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7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/>
        </w:rPr>
        <w:t xml:space="preserve">  </w:t>
      </w:r>
      <w:r>
        <w:rPr/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2/01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'nın 31/12/2014 tarih ve 54882412-310.01.04-904.143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Erdemli Belediye Meclisi’nin 05.12.2014 tarih ve 313 sayılı Meclis Kararı ile Mersin İli, Erdemli İlçesi, Kumkuyu-Merkez Mahallesi, 032d24b3 pafta, 170 ada, 160 No.lu parsel ile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Ulaşı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9:00Z</dcterms:created>
  <dc:creator>user</dc:creator>
  <dc:description/>
  <cp:keywords/>
  <dc:language>en-US</dc:language>
  <cp:lastModifiedBy>Aidata</cp:lastModifiedBy>
  <cp:lastPrinted>2015-01-12T20:27:00Z</cp:lastPrinted>
  <dcterms:modified xsi:type="dcterms:W3CDTF">2015-01-12T18:27:00Z</dcterms:modified>
  <cp:revision>4</cp:revision>
  <dc:subject/>
  <dc:title/>
</cp:coreProperties>
</file>